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OR SAŠŠ Prievidza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sledky majstrovstiev okresu v atletike SŠ 28.5.2010</w:t>
      </w:r>
    </w:p>
    <w:p>
      <w:pPr>
        <w:pStyle w:val="FormtovanvHTM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rmtovanvHTM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evčatá</w:t>
      </w:r>
    </w:p>
    <w:p>
      <w:pPr>
        <w:pStyle w:val="FormtovanvHTM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100m 1.Jonisová Mária   GVBN PD       13,83 s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2.Zubajová Miriam  Piar.PD       14,07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-4 Dáša Voskárová Piar.PD      14,63 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Hana Ďurišová SOŠ Vinohr.   14,63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200m 1.Anna Ziaťková    GVBN PD       32,22 s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2.Adriana Radosová Piar.PD       33,38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3.Hana Ďurišová    SOŠ Vinohr.   33,40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400m 1.Natália Tkáčová    Gym.NO    1:12,98 min.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2.Bibiana Repová     Piar.PD   1:13,01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3.Mikoczyová Martina SOŠ NO    1:14,03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800m 1. Lucia Mištinová  SOŠ NO     2:48,12 min.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2.Miriam Zubajová  Piar.PD     2:55,11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3.Petra Ciningová  Gym. NO     2:56,22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1500m 1.Gábrišová Katarína GVBN PD  5:45,18 min.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2. Turčanová Eva      Gym.HA  6:46,92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4x100m 1.Parist.gym . PD            0:56,67 min.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GVBN PD                    0:58,75 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.Gym. NO                    1:02,52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/>
      </w:pPr>
      <w:r>
        <w:rPr>
          <w:sz w:val="28"/>
          <w:szCs w:val="28"/>
        </w:rPr>
        <w:t>Guľa  1. Nina Penzešová  Gym. HA      12,57 m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2. Eva Ďurinová    GVBN  PD     10,21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3. Veronika Kostelnná ZSŠOS PD   9,14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/>
      </w:pPr>
      <w:r>
        <w:rPr>
          <w:sz w:val="28"/>
          <w:szCs w:val="28"/>
        </w:rPr>
        <w:t>Diaľka 1.Dáša Voskárová  Piar.gm. PD    436 cm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Terézia Okajčeková  Piar.PD    432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.Dominika Holáseková OA PD      413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Výška  1.Nina Janáčová     GVBN  PD     148 cm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Katarína Vlčeková GVBN  PD     145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lapci</w:t>
      </w:r>
    </w:p>
    <w:p>
      <w:pPr>
        <w:pStyle w:val="FormtovanvHTM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100m 1.Roderik Filko SOŠ polyt.PD       12,08 s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2.Michal Mokriš Gym. Nováky        12,17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3.Ondrej Maňa  ZSŠOS PD            12,18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200m 1.Peter Rambala Gym Nováky         25,45 s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2.Tomáš Kohút   SOŠ Nováky         25,75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3.Michal Mokriš Gym.Nováky         26,43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400m 1.Peter Rambala  Gym. Nováky       53,72 s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2.Tomáš Trungel  ZSŠOS PD          56,14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3.Matúš Chlpek   Piar. PD          57,57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800m 1.Peter Sikela SOŠ Ul.Vinohr.PD  2:18,24 min.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2.Andrej Bruška  Gym.Nováky      2:19,22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3.Tomáš Plachý   Gym.Nováky      2:20,26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1500 m 1.Roman Čičmanec Gym.Nováky    4:33,18 min.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Roman Vetrák   GVBN PD       4:40,22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.Jozef Alsharabi SOŠ HA       4:44,71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3000 m 1.Kiril Potapov ZSŠOS PD      10:16,22 min.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Marek Vyškrabka SOŠ Polyt.  10:47,12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.Štefan Švec  SOŠ Polyt.PD   10,51,00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4x100 1. Gym. NO                        48,49 s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2. Piar.gym. PD                   49,14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3. SOŠ  HA                        49,84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/>
      </w:pPr>
      <w:r>
        <w:rPr>
          <w:sz w:val="28"/>
          <w:szCs w:val="28"/>
        </w:rPr>
        <w:t>Diaľka 1.Patrik Jákal Gym.Nováky          559 cm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2.Filip Fleischer  Piar.gym. PD           544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3.Jozef Ľahký      Piar.gym. PD           515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/>
      </w:pPr>
      <w:r>
        <w:rPr>
          <w:sz w:val="28"/>
          <w:szCs w:val="28"/>
        </w:rPr>
        <w:t>Guľa 1.Jakub Adámik   SOŠ HA            14,08 m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2.Luis Kasala    SOŠ Nváky              13,82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 xml:space="preserve">3.Maroš Lastovka SOŠ T.Vansovej PD      13,81 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Výška 1.Tomáš Kyjaci  SOŠ HA              180 cm</w:t>
      </w:r>
    </w:p>
    <w:p>
      <w:pPr>
        <w:pStyle w:val="FormtovanvHTML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2.Martin Drozd Gym.Nováky           175</w:t>
      </w:r>
    </w:p>
    <w:p>
      <w:pPr>
        <w:pStyle w:val="Formtovanv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Roderik Filko SOŠ Polyt.PD       16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20:00Z</dcterms:created>
  <dc:creator>Jan Opaleny</dc:creator>
  <dc:description/>
  <cp:keywords/>
  <dc:language>en-US</dc:language>
  <cp:lastModifiedBy>B</cp:lastModifiedBy>
  <cp:lastPrinted>2010-06-05T11:49:00Z</cp:lastPrinted>
  <dcterms:modified xsi:type="dcterms:W3CDTF">2010-06-08T04:20:00Z</dcterms:modified>
  <cp:revision>2</cp:revision>
  <dc:subject/>
  <dc:title>Výsledky majstrovstiev okresu v atletike SŠ 28</dc:title>
</cp:coreProperties>
</file>