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Krajské kolo SŠ volejbal dievčat</w:t>
        <w:tab/>
        <w:tab/>
        <w:tab/>
      </w:r>
    </w:p>
    <w:p>
      <w:pPr>
        <w:pStyle w:val="Normal"/>
        <w:rPr/>
      </w:pPr>
      <w:r>
        <w:rPr/>
        <w:t>Dátum : 19.4 .+ 26.4.2010                                                                                                                                        Miesto konania : Prievidza , P.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: 11        25 : 12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: 11        25 : 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: 0 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A P. Bystrica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Š Ul. Piešťanská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é Mesto n/V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 VBN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OA Pv.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26.4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6:00Z</dcterms:created>
  <dc:creator>NoName</dc:creator>
  <dc:description/>
  <cp:keywords/>
  <dc:language>en-US</dc:language>
  <cp:lastModifiedBy>B</cp:lastModifiedBy>
  <cp:lastPrinted>2010-04-26T11:26:00Z</cp:lastPrinted>
  <dcterms:modified xsi:type="dcterms:W3CDTF">2010-04-27T05:26:00Z</dcterms:modified>
  <cp:revision>2</cp:revision>
  <dc:subject/>
  <dc:title>OR SAŠŠ Prievidza </dc:title>
</cp:coreProperties>
</file>