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804"/>
        <w:gridCol w:w="3454"/>
        <w:gridCol w:w="852"/>
      </w:tblGrid>
      <w:tr>
        <w:trPr>
          <w:trHeight w:val="552" w:hRule="atLeast"/>
        </w:trPr>
        <w:tc>
          <w:tcPr>
            <w:tcW w:w="788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SLEDKOVÁ LISTINA CEZPOĽNÝ BEH – MO SŠ 25.9.2009</w:t>
            </w:r>
          </w:p>
        </w:tc>
        <w:tc>
          <w:tcPr>
            <w:tcW w:w="85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62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lapci</w:t>
            </w:r>
          </w:p>
        </w:tc>
        <w:tc>
          <w:tcPr>
            <w:tcW w:w="80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 a priezvisk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rtove čislo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ie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il Patapov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Obchodu a služieb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Mokrý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Čičmanec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Výškrabk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Polytechnická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 Plach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Rambal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Galus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Polytechnická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Matušk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Handlov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aj Oršul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Hlavá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ristické 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Ugróczy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Polytechnická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Petrá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ansovej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Mravec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Danihel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ristické 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Adamec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ansovej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 Humaj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Handlov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k Hlink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Obchodu a služieb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Ondrejmišk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š Kováčik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Vansovej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Tomay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Danihel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ristické gymnázium Prievid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Kohút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Novák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ol Meder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Š Handlov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diskvalifikovan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ozef Drobec v.r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7:00Z</dcterms:created>
  <dc:creator>pc</dc:creator>
  <dc:description/>
  <cp:keywords/>
  <dc:language>en-US</dc:language>
  <cp:lastModifiedBy>Ja</cp:lastModifiedBy>
  <dcterms:modified xsi:type="dcterms:W3CDTF">2009-09-28T16:57:00Z</dcterms:modified>
  <cp:revision>2</cp:revision>
  <dc:subject/>
  <dc:title>VÝSLEDKOVÁ LISTINA CEZPOĽNÝ BEH – MO SŠ 25</dc:title>
</cp:coreProperties>
</file>