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5930"/>
      </w:tblGrid>
      <w:tr>
        <w:trPr>
          <w:trHeight w:val="63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SLEDKOVÁ LISTINA CEZPOĽNÝ BEH – MO SŠ 25.9.2009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adie škôl</w:t>
            </w:r>
          </w:p>
        </w:tc>
        <w:tc>
          <w:tcPr>
            <w:tcW w:w="593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evčatá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á akadémia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inohradnícka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Obchodu a služieb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lapci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Obchodu a služieb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ozef Drobec v.r.</w:t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7:00Z</dcterms:created>
  <dc:creator>pc</dc:creator>
  <dc:description/>
  <cp:keywords/>
  <dc:language>en-US</dc:language>
  <cp:lastModifiedBy>Ja</cp:lastModifiedBy>
  <dcterms:modified xsi:type="dcterms:W3CDTF">2009-09-28T16:57:00Z</dcterms:modified>
  <cp:revision>2</cp:revision>
  <dc:subject/>
  <dc:title>VÝSLEDKOVÁ LISTINA CEZPOĽNÝ BEH – MO SŠ 25</dc:title>
</cp:coreProperties>
</file>