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804"/>
        <w:gridCol w:w="3454"/>
        <w:gridCol w:w="852"/>
      </w:tblGrid>
      <w:tr>
        <w:trPr>
          <w:trHeight w:val="595" w:hRule="atLeast"/>
        </w:trPr>
        <w:tc>
          <w:tcPr>
            <w:tcW w:w="788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SLEDKOVÁ LISTINA CEZPOĽNÝ BEH - MO SŠ 25.9.2009</w:t>
            </w:r>
          </w:p>
        </w:tc>
        <w:tc>
          <w:tcPr>
            <w:tcW w:w="85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2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včatá</w:t>
            </w:r>
          </w:p>
        </w:tc>
        <w:tc>
          <w:tcPr>
            <w:tcW w:w="80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 a priezvisk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rtove čislo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e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ína Gábriš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 Cioning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Mištin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Malin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á akadémia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m Zubaj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istické 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Bartolen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ézia Ohačak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istické 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 Hostačn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Rados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istické 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 Mikozy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Tatay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a Grolmus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á akadémia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 Kováč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inohradnícka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Daubner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Handlov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a Paulík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Obchodu a služieb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ka Ďuriš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inohradnícka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 Krpelan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á akadémia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Mark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Polytechnická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ka Štefanovič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ansovej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ália Gašpar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Polytechnická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a Krausk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ansovej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ia Gašparič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Polytechnická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 Janáč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Čaraj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Obchodu a služieb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 Lišk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ansovej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 Antal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Handlov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tória Kotrikov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Handlov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ozef Drobec v.r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6:00Z</dcterms:created>
  <dc:creator>pc</dc:creator>
  <dc:description/>
  <cp:keywords/>
  <dc:language>en-US</dc:language>
  <cp:lastModifiedBy>Ja</cp:lastModifiedBy>
  <dcterms:modified xsi:type="dcterms:W3CDTF">2009-09-28T16:56:00Z</dcterms:modified>
  <cp:revision>2</cp:revision>
  <dc:subject/>
  <dc:title>VÝSLEDKOVÁ LISTINA CEZPOĽNÝ BEH - MO SŠ 25</dc:title>
</cp:coreProperties>
</file>