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lang w:val="sk-SK"/>
        </w:rPr>
        <w:t xml:space="preserve">              </w:t>
      </w:r>
      <w:r>
        <w:rPr>
          <w:lang w:val="sk-SK"/>
        </w:rPr>
        <w:t xml:space="preserve">CVČ Spektrum  Prievidza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OR SAŠŠ Prievidz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lang w:val="sk-SK"/>
        </w:rPr>
        <w:t xml:space="preserve">                                                             </w:t>
      </w:r>
      <w:r>
        <w:rPr>
          <w:sz w:val="32"/>
          <w:lang w:val="sk-SK"/>
        </w:rPr>
        <w:t>Dni športu  2009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-900" w:firstLine="90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22.9. futbalový trojboj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 </w:t>
      </w:r>
      <w:r>
        <w:rPr>
          <w:u w:val="single"/>
          <w:lang w:val="sk-SK"/>
        </w:rPr>
        <w:t>meno a priezvisko                            škola                           pravá-ľavá hlavičky žonglovanie spolu  por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Erik Liner                                         ZŠ Mariánska PD         493            52           2320         2865      1.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Roman Čaladík                                ZŠ Energetikov PD       585            20             938         1543      2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David Novák                                    I.ZŠ S.Chalupku PD       26              8             198           232      3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Marián Nikinič                                 ZŠ Malonecpalska PD  105             13              93           211      4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Jozef Gajdoš                                     ZŠ Energetikov PD       102             11             80            193      5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Patrik Murín                                     ZŠ Malonecpalska PD    47              19            66            132      6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Martin Oberfranc                              ZŠ Mariánska PD           10              16            55              81      7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Lukáš Dohnálek                                III.ZŠ S.Chalupku PD      9                4            31              44      8. 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Miroslava Mištinová                         III.ZŠ S.Chalupku PD      6                3            23               32     9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uraj Tisoň                             SOŠ polytech.Ul.Falešníka PD 320               5           1037         1362     1.</w:t>
      </w:r>
    </w:p>
    <w:p>
      <w:pPr>
        <w:pStyle w:val="Normal"/>
        <w:rPr/>
      </w:pPr>
      <w:r>
        <w:rPr>
          <w:lang w:val="sk-SK"/>
        </w:rPr>
        <w:t>Štefan Haluš                          SOŠ polytech.Ul.Falešníka PD 324              11            734         1169     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</w:p>
    <w:p>
      <w:pPr>
        <w:pStyle w:val="Normal"/>
        <w:ind w:left="708" w:hanging="708"/>
        <w:rPr/>
      </w:pPr>
      <w:r>
        <w:rPr>
          <w:u w:val="single"/>
        </w:rPr>
        <w:t>23.9.  Penaltový festival</w:t>
      </w:r>
    </w:p>
    <w:p>
      <w:pPr>
        <w:pStyle w:val="Normal"/>
        <w:ind w:left="-180" w:hanging="708"/>
        <w:rPr>
          <w:lang w:val="sk-SK"/>
        </w:rPr>
      </w:pPr>
      <w:r>
        <w:rPr>
          <w:lang w:val="sk-SK"/>
        </w:rPr>
        <w:tab/>
        <w:t xml:space="preserve">    počet účastníkov : ZŠ 13 (  I.ZŠ S.Chalukpku PD -1, ZŠ Energetikov PD – 2 , ZŠ Mariánska PD - 5 ,</w:t>
      </w:r>
    </w:p>
    <w:p>
      <w:pPr>
        <w:pStyle w:val="Normal"/>
        <w:ind w:left="-180" w:hanging="708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  <w:r>
        <w:rPr>
          <w:lang w:val="sk-SK"/>
        </w:rPr>
        <w:t xml:space="preserve">III.ZŠ S.Chalukpku PD -2, ZŠ Malonecpalska PD – 3 ) </w:t>
      </w:r>
    </w:p>
    <w:p>
      <w:pPr>
        <w:pStyle w:val="Normal"/>
        <w:ind w:left="-180" w:hanging="708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left="-180" w:hanging="708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1. Jozef Gajdoš            ZŠ Energetikov  PD          8 úspešných  pokusov</w:t>
      </w:r>
    </w:p>
    <w:p>
      <w:pPr>
        <w:pStyle w:val="Normal"/>
        <w:ind w:left="-180" w:hanging="708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2. Peter Čičmanec        III.ZŠ S.Chalupku PD       7 úspešných  pokusov</w:t>
      </w:r>
    </w:p>
    <w:p>
      <w:pPr>
        <w:pStyle w:val="Normal"/>
        <w:ind w:left="-180" w:hanging="708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708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ind w:left="-180" w:hanging="708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SŠ :  SOŠ polytechnická Ul.Falešníka PD -4</w:t>
      </w:r>
    </w:p>
    <w:p>
      <w:pPr>
        <w:pStyle w:val="Normal"/>
        <w:ind w:left="-180" w:hanging="708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 xml:space="preserve">1.Matej Valach -  2 úspešné pokusy  </w:t>
      </w:r>
    </w:p>
    <w:p>
      <w:pPr>
        <w:pStyle w:val="Normal"/>
        <w:ind w:left="-180" w:hanging="708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-180" w:hanging="708"/>
        <w:rPr/>
      </w:pPr>
      <w:r>
        <w:rPr>
          <w:lang w:val="sk-SK"/>
        </w:rPr>
        <w:t xml:space="preserve">            </w:t>
      </w:r>
      <w:r>
        <w:rPr>
          <w:lang w:val="sk-SK"/>
        </w:rPr>
        <w:tab/>
        <w:t xml:space="preserve"> </w:t>
        <w:tab/>
      </w:r>
    </w:p>
    <w:p>
      <w:pPr>
        <w:pStyle w:val="Normal"/>
        <w:rPr/>
      </w:pPr>
      <w:r>
        <w:rPr>
          <w:u w:val="single"/>
          <w:lang w:val="sk-SK"/>
        </w:rPr>
        <w:t>24.9. Rope skiping                                                                         pravá   ľavá      znožmo    spolu  poradie</w:t>
      </w:r>
    </w:p>
    <w:p>
      <w:pPr>
        <w:pStyle w:val="Normal"/>
        <w:rPr>
          <w:lang w:val="sk-SK"/>
        </w:rPr>
      </w:pPr>
      <w:r>
        <w:rPr>
          <w:lang w:val="sk-SK"/>
        </w:rPr>
        <w:t>Jakub Pasovský</w:t>
        <w:tab/>
        <w:tab/>
        <w:tab/>
        <w:t xml:space="preserve"> I.ZŠ S.Chalupku PD             551     430       1851        2832    1.</w:t>
      </w:r>
    </w:p>
    <w:p>
      <w:pPr>
        <w:pStyle w:val="Normal"/>
        <w:rPr>
          <w:u w:val="single"/>
          <w:lang w:val="sk-SK"/>
        </w:rPr>
      </w:pPr>
      <w:r>
        <w:rPr>
          <w:lang w:val="sk-SK"/>
        </w:rPr>
        <w:t>Branislav Pipiška                               III.ZŠ S.Chalupku PD            210    157       1075        1442    2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Lucia Szakácsová          </w:t>
        <w:tab/>
        <w:tab/>
        <w:t>III.ZŠ S.Chalupku PD</w:t>
        <w:tab/>
        <w:t>250    319</w:t>
        <w:tab/>
        <w:t xml:space="preserve">  286</w:t>
        <w:tab/>
        <w:t xml:space="preserve">      855    3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Zuzana Grešnerová                           ZŠ  Mariánska PD     </w:t>
        <w:tab/>
        <w:t xml:space="preserve">            192    143          272          607   4 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Barbora Chmurová </w:t>
        <w:tab/>
        <w:t xml:space="preserve">                        ZŠ  Mariánska PD                  109    152         309           570   5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Roman Kňaze                                   III.ZŠ S.Chalupku PD             133    250         111           494   6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drián Murgač                                    I.ZŠ S.Chalupku PD               73      83         207           363   7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</w:t>
      </w:r>
      <w:r>
        <w:rPr>
          <w:lang w:val="sk-SK"/>
        </w:rPr>
        <w:t>Mgr.Rudolf Slíž</w:t>
      </w:r>
    </w:p>
    <w:p>
      <w:pPr>
        <w:pStyle w:val="Normal"/>
        <w:ind w:left="180" w:hanging="18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</w:t>
      </w:r>
      <w:r>
        <w:rPr>
          <w:lang w:val="sk-SK"/>
        </w:rPr>
        <w:t>TV a Š  CVČ</w:t>
      </w:r>
    </w:p>
    <w:p>
      <w:pPr>
        <w:pStyle w:val="Normal"/>
        <w:ind w:left="180" w:hanging="18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</w:t>
      </w:r>
      <w:r>
        <w:rPr>
          <w:lang w:val="sk-SK"/>
        </w:rPr>
        <w:t>tajomník OR SAŠŠ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708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5:00Z</dcterms:created>
  <dc:creator>Riaditel</dc:creator>
  <dc:description/>
  <cp:keywords/>
  <dc:language>en-US</dc:language>
  <cp:lastModifiedBy>Ja</cp:lastModifiedBy>
  <cp:lastPrinted>2009-09-28T09:25:00Z</cp:lastPrinted>
  <dcterms:modified xsi:type="dcterms:W3CDTF">2009-09-28T16:55:00Z</dcterms:modified>
  <cp:revision>2</cp:revision>
  <dc:subject/>
  <dc:title>              CVČ Spektrum v Prievidzi                                                                                        </dc:title>
</cp:coreProperties>
</file>