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VČ Spektrum Prievidza , Ul.S.Chalupku 10 , 971 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sz w:val="32"/>
          <w:szCs w:val="32"/>
          <w:u w:val="single"/>
        </w:rPr>
      </w:pPr>
      <w:r>
        <w:rPr/>
        <w:t xml:space="preserve">                </w:t>
      </w:r>
      <w:r>
        <w:rPr>
          <w:sz w:val="32"/>
          <w:szCs w:val="32"/>
          <w:u w:val="single"/>
        </w:rPr>
        <w:t>Finále MO ZŠ basketbal chlapci 15.1.2010</w:t>
      </w:r>
    </w:p>
    <w:p>
      <w:pPr>
        <w:pStyle w:val="Normal"/>
        <w:ind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Výsledky finále</w:t>
      </w:r>
      <w:r>
        <w:rPr/>
        <w:t xml:space="preserve">:  III.ZŠ S.Chalupku Prievidza –  ZŠ MN Handlová                     39 : 16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 xml:space="preserve">I.ZŠ S.Chalupku Prievidza  - ZŠ MN Handlová                        36 : 14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>I.ZŠ S.Chalupku Prievidza  - ZŠ Kanianka                                28 : 16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 xml:space="preserve">I.ZŠ S.Chalupku Prievidza  - ZŠ Lehota pod Vtáčnikom          34 : 2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 xml:space="preserve">ZŠ Kanianka   - ZŠ Lehota pod Vtáčnikom                               28 : 4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Poradie :</w:t>
      </w:r>
      <w:r>
        <w:rPr/>
        <w:t xml:space="preserve">  1. III.ZŠ S.Chalupku Prievidza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. I.ZŠ S.Chalupku Prievidza  </w:t>
      </w:r>
    </w:p>
    <w:p>
      <w:pPr>
        <w:pStyle w:val="Normal"/>
        <w:rPr/>
      </w:pPr>
      <w:r>
        <w:rPr/>
        <w:t xml:space="preserve">    </w:t>
      </w:r>
      <w:r>
        <w:rPr/>
        <w:t>3. ZŠ MN Handlová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4. ZŠ Kanianka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. ZŠ Lehota pod Vtáčnikom </w:t>
      </w:r>
    </w:p>
    <w:p>
      <w:pPr>
        <w:pStyle w:val="Normal"/>
        <w:ind w:left="-540" w:firstLine="540"/>
        <w:rPr/>
      </w:pPr>
      <w:r>
        <w:rPr/>
        <w:t xml:space="preserve">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</w:t>
      </w:r>
      <w:r>
        <w:rPr/>
        <w:t>Mgr. Rudolf Slíž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</w:t>
      </w:r>
      <w:r>
        <w:rPr/>
        <w:t>tajomník OR SAŠŠ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1:00Z</dcterms:created>
  <dc:creator>pc</dc:creator>
  <dc:description/>
  <cp:keywords/>
  <dc:language>en-US</dc:language>
  <cp:lastModifiedBy>Ja</cp:lastModifiedBy>
  <cp:lastPrinted>2009-12-18T08:36:00Z</cp:lastPrinted>
  <dcterms:modified xsi:type="dcterms:W3CDTF">2010-01-22T04:41:00Z</dcterms:modified>
  <cp:revision>2</cp:revision>
  <dc:subject/>
  <dc:title>CVČ Spektrum Prievidza , Ul</dc:title>
</cp:coreProperties>
</file>