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ková list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súťaže Tanečný 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0.1009 v Partizánsk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40"/>
        <w:gridCol w:w="414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, priezv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uzana Imriš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Š Športovcov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chaela Juren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Š Dobšinského, Prievidz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na Boroš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Š Sama Chalupku I., Prievidz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ália Moj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Dobšinského, Prievidz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ela Raci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ama Chalupku III., Prievidz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úš Szegh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ama Chalupku III., Prievidz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ika Gajdoš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Lehota pod Vtáčniko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žesika Brn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ama Chalupku III., Prievidz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ota Dragul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Veľká okružná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or Hun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ádražná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a Mokryš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Športovcov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 Petrí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Športovcov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 Pihí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R. Jašíka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ína Čí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Lehota pod Vtáčniko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a Gašparovič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Lehota pod Vtáčniko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ika Kurcíni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Lehota pod Vtáčniko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a Belaň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Lehota pod Vtáčniko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ína Kováči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Dobšinského, Prievidz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 Fábry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ama Chalupku I., Prievidz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 Znamená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Diviaky nad Nitrico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a Štoder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Diviaky nad Nitrico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ína Bajtal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Veľká okružná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ína Frljučkič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Veľká okružná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a Nagy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Veľká okružná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a Melichár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Veľká okružná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Gáher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Skačan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a Griač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Skačan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a Mikul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Skačan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islav Rihá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ádražná, Partizánsk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udia Železní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ádražná, Partizánsk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hradníci:</w:t>
      </w:r>
    </w:p>
    <w:p>
      <w:pPr>
        <w:pStyle w:val="Normal"/>
        <w:jc w:val="both"/>
        <w:rPr/>
      </w:pPr>
      <w:r>
        <w:rPr/>
        <w:t>Simona Šimorková</w:t>
        <w:tab/>
        <w:tab/>
        <w:tab/>
        <w:tab/>
        <w:t>ZŠ Diviaky nad Nitricou</w:t>
      </w:r>
    </w:p>
    <w:p>
      <w:pPr>
        <w:pStyle w:val="Normal"/>
        <w:jc w:val="both"/>
        <w:rPr/>
      </w:pPr>
      <w:r>
        <w:rPr/>
        <w:t>Róbert Obertík</w:t>
        <w:tab/>
        <w:tab/>
        <w:tab/>
        <w:tab/>
        <w:t>ZŠ Sama Chalupku I., Prievidza</w:t>
      </w:r>
    </w:p>
    <w:p>
      <w:pPr>
        <w:pStyle w:val="Normal"/>
        <w:jc w:val="both"/>
        <w:rPr/>
      </w:pPr>
      <w:r>
        <w:rPr/>
        <w:t>Patrícia Križanová</w:t>
        <w:tab/>
        <w:tab/>
        <w:tab/>
        <w:tab/>
        <w:t>ZŠ Športovcov, Partizáns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97535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. Tibor Bé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aditeľ CVČ Rel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záns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7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. Tibor Bél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aditeľ CVČ Rel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záns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14:00Z</dcterms:created>
  <dc:creator>relax</dc:creator>
  <dc:description/>
  <cp:keywords/>
  <dc:language>en-US</dc:language>
  <cp:lastModifiedBy>Ja</cp:lastModifiedBy>
  <cp:lastPrinted>2009-10-28T01:58:00Z</cp:lastPrinted>
  <dcterms:modified xsi:type="dcterms:W3CDTF">2009-11-03T05:14:00Z</dcterms:modified>
  <cp:revision>2</cp:revision>
  <dc:subject/>
  <dc:title>Výsledková listina </dc:title>
</cp:coreProperties>
</file>